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828800" cy="1091565"/>
            <wp:effectExtent l="0" t="0" r="0" b="0"/>
            <wp:wrapTight wrapText="bothSides">
              <wp:wrapPolygon edited="0">
                <wp:start x="54492" y="938"/>
                <wp:lineTo x="25522" y="1567"/>
                <wp:lineTo x="22141" y="1877"/>
                <wp:lineTo x="22141" y="5976"/>
                <wp:lineTo x="11610" y="7236"/>
                <wp:lineTo x="9916" y="8187"/>
                <wp:lineTo x="9916" y="16053"/>
                <wp:lineTo x="1827" y="21103"/>
                <wp:lineTo x="1073" y="22043"/>
                <wp:lineTo x="887" y="23622"/>
                <wp:lineTo x="1073" y="26142"/>
                <wp:lineTo x="-44" y="31180"/>
                <wp:lineTo x="-44" y="33700"/>
                <wp:lineTo x="133" y="36848"/>
                <wp:lineTo x="7096" y="46308"/>
                <wp:lineTo x="8221" y="51346"/>
                <wp:lineTo x="7467" y="56384"/>
                <wp:lineTo x="5964" y="61423"/>
                <wp:lineTo x="5024" y="66152"/>
                <wp:lineTo x="5024" y="66782"/>
                <wp:lineTo x="6719" y="71512"/>
                <wp:lineTo x="9538" y="76550"/>
                <wp:lineTo x="9916" y="81589"/>
                <wp:lineTo x="10101" y="81909"/>
                <wp:lineTo x="61263" y="86639"/>
                <wp:lineTo x="61263" y="88207"/>
                <wp:lineTo x="61825" y="89159"/>
                <wp:lineTo x="62580" y="89159"/>
                <wp:lineTo x="77817" y="89159"/>
                <wp:lineTo x="78564" y="86639"/>
                <wp:lineTo x="82893" y="81589"/>
                <wp:lineTo x="83648" y="81589"/>
                <wp:lineTo x="88539" y="77180"/>
                <wp:lineTo x="90226" y="71512"/>
                <wp:lineTo x="89849" y="66473"/>
                <wp:lineTo x="87406" y="61423"/>
                <wp:lineTo x="83648" y="56384"/>
                <wp:lineTo x="82139" y="51346"/>
                <wp:lineTo x="87222" y="36219"/>
                <wp:lineTo x="88162" y="29291"/>
                <wp:lineTo x="86282" y="28353"/>
                <wp:lineTo x="78757" y="26142"/>
                <wp:lineTo x="84024" y="16053"/>
                <wp:lineTo x="85904" y="10396"/>
                <wp:lineTo x="85342" y="8187"/>
                <wp:lineTo x="84402" y="5976"/>
                <wp:lineTo x="84588" y="4717"/>
                <wp:lineTo x="72170" y="1247"/>
                <wp:lineTo x="65592" y="938"/>
                <wp:lineTo x="54492" y="9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tchup;Times New Roman" w:hAnsi="Catchup;Times New Roman" w:cs="Catchup;Times New Roman"/>
          <w:b/>
          <w:b/>
          <w:bCs/>
          <w:sz w:val="40"/>
        </w:rPr>
      </w:pPr>
      <w:r>
        <w:rPr>
          <w:rFonts w:cs="Catchup;Times New Roman" w:ascii="Catchup;Times New Roman" w:hAnsi="Catchup;Times New Roman"/>
          <w:b/>
          <w:bCs/>
          <w:sz w:val="40"/>
        </w:rPr>
        <w:t>Helping Hands In Team 39</w:t>
      </w:r>
    </w:p>
    <w:p>
      <w:pPr>
        <w:pStyle w:val="Normal"/>
        <w:jc w:val="center"/>
        <w:rPr>
          <w:rFonts w:ascii="Catchup;Times New Roman" w:hAnsi="Catchup;Times New Roman" w:cs="Catchup;Times New Roman"/>
          <w:b/>
          <w:b/>
          <w:bCs/>
          <w:sz w:val="32"/>
        </w:rPr>
      </w:pPr>
      <w:r>
        <w:rPr>
          <w:rFonts w:cs="Catchup;Times New Roman" w:ascii="Catchup;Times New Roman" w:hAnsi="Catchup;Times New Roman"/>
          <w:b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rFonts w:ascii="Catchup;Times New Roman" w:hAnsi="Catchup;Times New Roman" w:cs="Catchup;Times New Roman"/>
          <w:sz w:val="24"/>
        </w:rPr>
      </w:pPr>
      <w:r>
        <w:rPr>
          <w:rFonts w:cs="Catchup;Times New Roman" w:ascii="Catchup;Times New Roman" w:hAnsi="Catchup;Times New Roman"/>
          <w:sz w:val="24"/>
        </w:rPr>
        <w:t xml:space="preserve">If you are interested in helping with special projects, parties, etc. please fill out the form below and return at your earliest convenience.  </w:t>
      </w:r>
    </w:p>
    <w:p>
      <w:pPr>
        <w:pStyle w:val="Normal"/>
        <w:rPr>
          <w:rFonts w:ascii="Catchup;Times New Roman" w:hAnsi="Catchup;Times New Roman" w:cs="Catchup;Times New Roman"/>
          <w:sz w:val="32"/>
        </w:rPr>
      </w:pPr>
      <w:r>
        <w:rPr>
          <w:rFonts w:cs="Catchup;Times New Roman" w:ascii="Catchup;Times New Roman" w:hAnsi="Catchup;Times New Roman"/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Yes, I have time to volunteer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___ occasionally.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or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___ on a regular basis.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4"/>
        </w:rPr>
      </w:pPr>
      <w:r>
        <w:rPr>
          <w:sz w:val="24"/>
        </w:rPr>
        <w:t>I would be available to volunteer at school to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32"/>
        </w:rPr>
        <w:tab/>
        <w:tab/>
      </w:r>
      <w:r>
        <w:rPr>
          <w:sz w:val="28"/>
        </w:rPr>
        <w:t>___ create and change bulletin boards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___ work with students </w:t>
      </w:r>
      <w:r>
        <w:rPr>
          <w:sz w:val="22"/>
        </w:rPr>
        <w:t>(centers, special projects, etc.)</w:t>
      </w:r>
      <w:r>
        <w:rPr>
          <w:sz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___ put books together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___ plan crafts for Team 39’s parties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___ plan games for Team 39’s parties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___ plan activities for Team 39’s parties.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___ assist at Team 39’s parti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4"/>
        </w:rPr>
      </w:pPr>
      <w:r>
        <w:rPr>
          <w:sz w:val="24"/>
        </w:rPr>
        <w:t>I would be available to work from home to-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___ cut out lamination or other needed projects.</w:t>
      </w:r>
    </w:p>
    <w:p>
      <w:pPr>
        <w:pStyle w:val="Normal"/>
        <w:ind w:left="720" w:firstLine="720"/>
        <w:rPr>
          <w:b/>
          <w:b/>
          <w:bCs/>
          <w:sz w:val="32"/>
        </w:rPr>
      </w:pPr>
      <w:r>
        <w:rPr>
          <w:sz w:val="28"/>
        </w:rPr>
        <w:t>___ sort Weekly Readers.</w:t>
      </w:r>
    </w:p>
    <w:p>
      <w:pPr>
        <w:pStyle w:val="Normal"/>
        <w:rPr/>
      </w:pPr>
      <w:r>
        <w:rPr>
          <w:b/>
          <w:bCs/>
          <w:sz w:val="32"/>
        </w:rPr>
        <w:tab/>
        <w:tab/>
      </w:r>
      <w:r>
        <w:rPr>
          <w:sz w:val="28"/>
        </w:rPr>
        <w:t>___ put books togethe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32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r name  ____________________________Child’s name   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hone number and email address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ys preferable  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mes preferable 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rPr>
          <w:rFonts w:ascii="Catchup;Times New Roman" w:hAnsi="Catchup;Times New Roman" w:cs="Catchup;Times New Roman"/>
        </w:rPr>
      </w:pPr>
      <w:r>
        <w:rPr>
          <w:rFonts w:cs="Catchup;Times New Roman" w:ascii="Catchup;Times New Roman" w:hAnsi="Catchup;Times New Roman"/>
        </w:rPr>
        <w:t>***** Please let me know if you need additional forms for other family members that are interested in volunteering.*****</w:t>
      </w:r>
    </w:p>
    <w:sectPr>
      <w:type w:val="nextPage"/>
      <w:pgSz w:w="12240" w:h="15840"/>
      <w:pgMar w:left="1152" w:right="1152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chup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7:34:00Z</dcterms:created>
  <dc:creator>Solehi S. D.</dc:creator>
  <dc:description/>
  <cp:keywords/>
  <dc:language>en-US</dc:language>
  <cp:lastModifiedBy>freed</cp:lastModifiedBy>
  <cp:lastPrinted>2005-09-02T11:41:00Z</cp:lastPrinted>
  <dcterms:modified xsi:type="dcterms:W3CDTF">2008-08-22T17:34:00Z</dcterms:modified>
  <cp:revision>2</cp:revision>
  <dc:subject/>
  <dc:title>Parent Volunteers For Team 39</dc:title>
</cp:coreProperties>
</file>