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u w:val="single"/>
        </w:rPr>
        <w:t>First Grade High Frequency Word Lists</w:t>
      </w:r>
      <w:r>
        <w:rPr>
          <w:sz w:val="48"/>
          <w:szCs w:val="48"/>
        </w:rPr>
        <w:t xml:space="preserve"> are below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ighlighted words are additional HFW that were not included with this reading series but are on the original list of first grade Word Wall Words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deas for practic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Read list to a frie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Make flash cards and use with a frie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Use flash cards to play memory with a frie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Trace words on a friend’s back and see if your friend can identify the wor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Use letter tiles or magnetic letters to spell, then rea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Rainbow write these words. Be sure to read after writin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Texture write the words, then read the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Bubble write these words and read them.</w:t>
      </w:r>
    </w:p>
    <w:p>
      <w:pPr>
        <w:pStyle w:val="Normal"/>
        <w:rPr/>
      </w:pPr>
      <w:r>
        <w:rPr>
          <w:sz w:val="44"/>
          <w:szCs w:val="44"/>
        </w:rPr>
        <w:t>*Old Maid--  Flash cards and one blank card needed. Play with a friend.  Pick a card from your friend.  Read it. If you read it correctly, find your card that matches it, keep the pair, and place in a pile.   If you get the blank card, you cannot make a match.  Your friend goes next.  First person to get the most matches wi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*Make up a new way to practice. Share with a friend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h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j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hes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h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him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209290" cy="407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0.5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han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its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which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m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m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re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y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ll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i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i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ge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eo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ar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un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o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er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pe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pe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long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f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ork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r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ir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ap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f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ap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alls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ju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just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h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h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most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wh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whos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ar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favo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ar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ou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favorit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la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nim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auti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la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i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i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a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abl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nly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ea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n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earn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ir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r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e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ward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752090" cy="56095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tart Smart   Wee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1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tart Smart   Wee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i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752090" cy="56095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tart Smart   Wee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1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tart Smart   Week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is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147955</wp:posOffset>
                </wp:positionV>
                <wp:extent cx="2752090" cy="5914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tart Smart   Week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highlight w:val="yellow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5.7pt;mso-wrap-distance-left:9.05pt;mso-wrap-distance-right:9.05pt;mso-wrap-distance-top:0pt;mso-wrap-distance-bottom:0pt;margin-top:11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tart Smart   Week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highlight w:val="yellow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752090" cy="5838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7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Elizabeth Bleiler</dc:creator>
  <dc:description/>
  <cp:keywords/>
  <dc:language>en-US</dc:language>
  <cp:lastModifiedBy>Miri Lynn Steinmetz</cp:lastModifiedBy>
  <cp:lastPrinted>2011-12-05T22:09:00Z</cp:lastPrinted>
  <dcterms:modified xsi:type="dcterms:W3CDTF">2016-08-19T06:37:00Z</dcterms:modified>
  <cp:revision>2</cp:revision>
  <dc:subject/>
  <dc:title>High Frequency Word Lists are below</dc:title>
</cp:coreProperties>
</file>