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u w:val="single"/>
        </w:rPr>
        <w:t>First Grade High Frequency Word Lists</w:t>
      </w:r>
      <w:r>
        <w:rPr>
          <w:sz w:val="48"/>
          <w:szCs w:val="48"/>
        </w:rPr>
        <w:t xml:space="preserve"> are below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Highlighted words are additional HFW that were not included with this reading series but are on the original list of first grade Word Wall Words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deas for practice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*Read list to a frien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*Make flash cards and use with a frien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*Use flash cards to play memory with a frien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*Trace words on a friend’s back and see if your friend can identify the wor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*Use letter tiles or magnetic letters to spell, then read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*Rainbow write these words. Be sure to read after writing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*Texture write the words, then read the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*Bubble write these words and read them.</w:t>
      </w:r>
    </w:p>
    <w:p>
      <w:pPr>
        <w:pStyle w:val="Normal"/>
        <w:rPr/>
      </w:pPr>
      <w:r>
        <w:rPr>
          <w:sz w:val="44"/>
          <w:szCs w:val="44"/>
        </w:rPr>
        <w:t>*Old Maid--  Flash cards and one blank card needed. Play with a friend.  Pick a card from your friend.  Read it. If you read it correctly, find your card that matches it, keep the pair, and place in a pile.   If you get the blank card, you cannot make a match.  Your friend goes next.  First person to get the most matches win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*Make up a new way to practice. Share with a friend.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d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the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ju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d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n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these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h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h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o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h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him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go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w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go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w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fir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209290" cy="407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7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r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r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b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th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0.5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r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r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b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highlight w:val="yellow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than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he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n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th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he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n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th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its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h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d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wh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w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h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d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which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e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then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i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e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m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i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e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m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a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hr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a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p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h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hree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o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h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o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w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hy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h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ou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a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pu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h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ou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a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pu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ll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gi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oge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gi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oge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peo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are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g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ou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g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ou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m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fun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h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fun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o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b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g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b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g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ere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pen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e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lo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pen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e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long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f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f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d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d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f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f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d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d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n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ork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w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gr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kn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he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wa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o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gre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kn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heir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k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kn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frie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f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k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kn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frie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f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y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ef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hap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e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he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fal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ef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hap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e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he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falls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ju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highlight w:val="yellow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just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h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ne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hou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sh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m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h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ne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hou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sh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most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et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r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fri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who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et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ro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  <w:highlight w:val="yellow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frie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whose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ear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no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hou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favo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l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ear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no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hou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favorite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nim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eautif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gr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pla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nim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eautif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f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gro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pla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e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g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h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e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g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h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bi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Ear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bi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Ear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able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e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g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au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e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g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au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only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cro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enou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e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ea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cro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a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enou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e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earn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48895</wp:posOffset>
                </wp:positionV>
                <wp:extent cx="3209290" cy="412369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ir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gr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le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tow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circ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gr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le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toward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3155</wp:posOffset>
                </wp:positionH>
                <wp:positionV relativeFrom="paragraph">
                  <wp:posOffset>4963795</wp:posOffset>
                </wp:positionV>
                <wp:extent cx="3209290" cy="41236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24.7pt;mso-wrap-distance-left:9.05pt;mso-wrap-distance-right:9.05pt;mso-wrap-distance-top:0pt;mso-wrap-distance-bottom:0pt;margin-top:39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752090" cy="560959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tart Smart   Week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li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h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41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tart Smart   Week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c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lik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h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752090" cy="56095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tart Smart   Week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s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th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41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tart Smart   Week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pl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s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s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this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155</wp:posOffset>
                </wp:positionH>
                <wp:positionV relativeFrom="paragraph">
                  <wp:posOffset>147955</wp:posOffset>
                </wp:positionV>
                <wp:extent cx="2752090" cy="59143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91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tart Smart   Week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l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highlight w:val="yellow"/>
                              </w:rPr>
                              <w:t>beca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5.7pt;mso-wrap-distance-left:9.05pt;mso-wrap-distance-right:9.05pt;mso-wrap-distance-top:0pt;mso-wrap-distance-bottom:0pt;margin-top:11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tart Smart   Week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wh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lit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w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l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w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  <w:highlight w:val="yellow"/>
                        </w:rPr>
                        <w:t>because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1755</wp:posOffset>
                </wp:positionH>
                <wp:positionV relativeFrom="paragraph">
                  <wp:posOffset>48895</wp:posOffset>
                </wp:positionV>
                <wp:extent cx="2752090" cy="58381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9.7pt;mso-wrap-distance-left:9.05pt;mso-wrap-distance-right:9.05pt;mso-wrap-distance-top:0pt;mso-wrap-distance-bottom:0pt;margin-top:3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33:00Z</dcterms:created>
  <dc:creator>Elizabeth Bleiler</dc:creator>
  <dc:description/>
  <cp:keywords/>
  <dc:language>en-US</dc:language>
  <cp:lastModifiedBy>Southern Lehigh</cp:lastModifiedBy>
  <cp:lastPrinted>2011-12-05T22:09:00Z</cp:lastPrinted>
  <dcterms:modified xsi:type="dcterms:W3CDTF">2011-12-06T19:33:00Z</dcterms:modified>
  <cp:revision>2</cp:revision>
  <dc:subject/>
  <dc:title>High Frequency Word Lists are below</dc:title>
</cp:coreProperties>
</file>