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(You must work the algorithm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(You must work the algorithm vertically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rite the following number in standard notation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 x 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) + (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) + (8 x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+ (3 x 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Joe earned $58. He put half of the money into his savings account and spent $19 on books. Write an equation to show the amount of money that remaine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ending value: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 xml:space="preserve"> + 6 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" w:ascii="Arial" w:hAnsi="Arial"/>
              </w:rPr>
              <w:t xml:space="preserve"> 5 = 36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at two consecutive prime numbers have a sum of 112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A set of scores is 60%, 94%, 91%, 85%, and 70%. What is the difference between the mean and median of these score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Describe the difference between positive and negative integ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ideas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rite the equation that is tru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(3.5 - 1.5) = 3 x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+ 3) - 2 = 3 x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of:   </w:t>
            </w:r>
            <w:r>
              <w:rPr>
                <w:rFonts w:cs="Arial" w:ascii="Arial" w:hAnsi="Arial"/>
                <w:u w:val="single"/>
              </w:rPr>
              <w:t>Show work for both equation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produc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ich has a greater perimeter; a 15 inch square or a rectangle that is 14 inches by 16 inch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at is the difference between an equilateral triangle and a scalene triang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b/>
          <w:sz w:val="23"/>
          <w:szCs w:val="23"/>
        </w:rPr>
        <w:t>MUST</w:t>
      </w:r>
      <w:r>
        <w:rPr>
          <w:rFonts w:cs="Arial" w:ascii="Arial" w:hAnsi="Arial"/>
          <w:sz w:val="23"/>
          <w:szCs w:val="23"/>
        </w:rPr>
        <w:t xml:space="preserve"> show some kind of evidence of work to receive credit; work may include computation, diagrams, explanations, and/or any other work that shows your thinking and problem solving strategies.</w:t>
      </w:r>
    </w:p>
    <w:p>
      <w:pPr>
        <w:pStyle w:val="Header"/>
        <w:ind w:left="6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16510</wp:posOffset>
                </wp:positionV>
                <wp:extent cx="1615440" cy="157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577520"/>
                          <a:chOff x="0" y="0"/>
                          <a:chExt cx="161532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532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51      43       15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50       12       6     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9       ?        11     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2      29       39     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151920"/>
                            <a:ext cx="132012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745920" y="0"/>
                              <a:ext cx="574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45240"/>
                              <a:ext cx="574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650160"/>
                              <a:ext cx="574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574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120"/>
                              <a:ext cx="574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.3pt;width:127.2pt;height:124.2pt" coordorigin="6599,26" coordsize="2544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26;width:2543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51      43       15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50       12       6      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9       ?        11     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2      29       39     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1;top:265;width:2078;height:1804">
                  <v:rect id="shape_0" stroked="t" o:allowincell="f" style="position:absolute;left:7886;top:265;width:903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809;width:903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6;top:1289;width:903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11;top:1289;width:903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56;top:289;width:903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</w:rPr>
        <w:t>What number should replace the question mark?  Why?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u w:val="single"/>
        </w:rPr>
      </w:pPr>
      <w:r>
        <w:rPr>
          <w:rFonts w:cs="Bazooka;Times New Roman" w:ascii="Bazooka;Times New Roman" w:hAnsi="Bazooka;Times New Roman"/>
          <w:sz w:val="36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u w:val="single"/>
        </w:rPr>
      </w:pPr>
      <w:r>
        <w:rPr>
          <w:rFonts w:cs="Bazooka;Times New Roman" w:ascii="Bazooka;Times New Roman" w:hAnsi="Bazooka;Times New Roman"/>
          <w:sz w:val="36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u w:val="single"/>
        </w:rPr>
      </w:pPr>
      <w:r>
        <w:rPr>
          <w:rFonts w:cs="Bazooka;Times New Roman" w:ascii="Bazooka;Times New Roman" w:hAnsi="Bazooka;Times New Roman"/>
          <w:sz w:val="36"/>
          <w:u w:val="single"/>
        </w:rPr>
      </w:r>
    </w:p>
    <w:p>
      <w:pPr>
        <w:pStyle w:val="Header"/>
        <w:rPr>
          <w:rFonts w:ascii="Bazooka;Times New Roman" w:hAnsi="Bazooka;Times New Roman" w:cs="Bazooka;Times New Roman"/>
          <w:sz w:val="36"/>
          <w:u w:val="single"/>
        </w:rPr>
      </w:pPr>
      <w:r>
        <w:rPr>
          <w:rFonts w:cs="Bazooka;Times New Roman" w:ascii="Bazooka;Times New Roman" w:hAnsi="Bazooka;Times New Roman"/>
          <w:sz w:val="3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zoo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6:00Z</dcterms:created>
  <dc:creator>Solehi S. D.</dc:creator>
  <dc:description/>
  <cp:keywords/>
  <dc:language>en-US</dc:language>
  <cp:lastModifiedBy>Southern Lehigh</cp:lastModifiedBy>
  <cp:lastPrinted>2010-04-12T21:23:00Z</cp:lastPrinted>
  <dcterms:modified xsi:type="dcterms:W3CDTF">2013-01-03T14:46:00Z</dcterms:modified>
  <cp:revision>2</cp:revision>
  <dc:subject/>
  <dc:title>A)</dc:title>
</cp:coreProperties>
</file>