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88"/>
      </w:tblGrid>
      <w:tr>
        <w:trPr>
          <w:trHeight w:val="465" w:hRule="atLeast"/>
        </w:trPr>
        <w:tc>
          <w:tcPr>
            <w:tcW w:w="1119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re _______ Name ________________________________________ Date ______________ Scor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/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IRECTIONS: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LL</w:t>
            </w:r>
            <w:r>
              <w:rPr>
                <w:rFonts w:cs="Arial" w:ascii="Arial" w:hAnsi="Arial"/>
                <w:sz w:val="23"/>
                <w:szCs w:val="23"/>
              </w:rPr>
              <w:t xml:space="preserve"> problems </w:t>
            </w:r>
            <w:r>
              <w:rPr>
                <w:rFonts w:cs="Arial" w:ascii="Arial" w:hAnsi="Arial"/>
                <w:b/>
                <w:sz w:val="23"/>
                <w:szCs w:val="23"/>
              </w:rPr>
              <w:t>MUST</w:t>
            </w:r>
            <w:r>
              <w:rPr>
                <w:rFonts w:cs="Arial" w:ascii="Arial" w:hAnsi="Arial"/>
                <w:sz w:val="23"/>
                <w:szCs w:val="23"/>
              </w:rPr>
              <w:t xml:space="preserve"> show some kind of evidence of work to receive credit; work may include computation, diagrams, explanations, and/or any other work that shows your thinking and problem solving strategie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use resources such as dictionaries, math textbooks, websites, and calculators (for checking computation only) to assist you in the completion and checking of each problem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take advantage of “Quick Checks”.</w:t>
            </w:r>
          </w:p>
        </w:tc>
      </w:tr>
      <w:tr>
        <w:trPr>
          <w:trHeight w:val="535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Simplify. Show all work, one step at a tim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>(5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+ 7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>) + 7</w:t>
            </w: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Final complete answer (Work including all steps.)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su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gorithm must be worked vertically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52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Solve. Show all work, one step at a tim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Final complete answer (Work including all steps.)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rite an equation for a line that passes through points (2,3) and (-1,-3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615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E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quotie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F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Which of the following is tru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 radius is twice the length of a diameter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A diameter is the length of the radius multiplied by pi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A diameter is twice the length of a radiu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All chords are diamet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Letter 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tter of final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 xml:space="preserve">What number, less than 50, can be evenly divided by 2, 3, 5, 6, and 10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H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Grandpa has a jar of coins. There are 6 quarters, 5 dimes, 7 nickels, and 3 pennies. If he randomly picks a coin to give to you, what is the probability that he will pick a dime or a nickel on the first try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 Write your answer as a fraction in simplest for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al complete answer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________________________________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I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Which of the following is tru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. A circle with a diameter of 4 cm has a greater area than a circle with a radius of 2.5 c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. Pi is 3.1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. A circle with a diameter of 5 cm has a greater area than a square with a side of 5cm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There are an infinite number of lines of symmetry in a circ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Letter 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tter of final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Simplify the expression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 xml:space="preserve">Draw a line segment that i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</w:t>
            </w:r>
            <w:r>
              <w:rPr>
                <w:rFonts w:cs="Arial" w:ascii="Arial" w:hAnsi="Arial"/>
              </w:rPr>
              <w:t>inches long.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ck estima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Final complete answer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L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Ron D. World performed his amazing yo-yo tricks for 57 minutes. If he began performing at 11:22 A.M. at what time did he en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</wp:posOffset>
            </wp:positionH>
            <wp:positionV relativeFrom="paragraph">
              <wp:posOffset>-635</wp:posOffset>
            </wp:positionV>
            <wp:extent cx="1116965" cy="1355090"/>
            <wp:effectExtent l="0" t="0" r="0" b="0"/>
            <wp:wrapNone/>
            <wp:docPr id="1" name="20307-Clipart-Illustration-Of-A-Happy-White-Male-Chef-In-Uniform-Carrying-A-Tray-Of-Cake-Slices-And-Cupcak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307-Clipart-Illustration-Of-A-Happy-White-Male-Chef-In-Uniform-Carrying-A-Tray-Of-Cake-Slices-And-Cupcak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135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** Baker’s Dozen Bonus **</w:t>
      </w:r>
    </w:p>
    <w:p>
      <w:pPr>
        <w:pStyle w:val="Normal"/>
        <w:ind w:left="117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CTIONS:</w:t>
      </w:r>
    </w:p>
    <w:p>
      <w:pPr>
        <w:pStyle w:val="Normal"/>
        <w:ind w:left="63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NO</w:t>
      </w:r>
      <w:r>
        <w:rPr>
          <w:rFonts w:cs="Arial" w:ascii="Arial" w:hAnsi="Arial"/>
          <w:b/>
          <w:sz w:val="23"/>
          <w:szCs w:val="23"/>
        </w:rPr>
        <w:t xml:space="preserve"> HELP FROM PARENTS OR ANY OTHER PERSON ON THIS BONU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YOU MAY </w:t>
      </w:r>
      <w:r>
        <w:rPr>
          <w:rFonts w:cs="Arial" w:ascii="Arial" w:hAnsi="Arial"/>
          <w:b/>
          <w:sz w:val="23"/>
          <w:szCs w:val="23"/>
          <w:u w:val="single"/>
        </w:rPr>
        <w:t>NOT</w:t>
      </w:r>
      <w:r>
        <w:rPr>
          <w:rFonts w:cs="Arial" w:ascii="Arial" w:hAnsi="Arial"/>
          <w:b/>
          <w:sz w:val="23"/>
          <w:szCs w:val="23"/>
        </w:rPr>
        <w:t xml:space="preserve"> USE ANY RESOURCES SUCH AS BOOKS OR ELECTRONIC RESOURCE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show some kind of evidence of work to receive credit; work may include computation, diagrams, explanations, and/or any other work that shows your thinking and problem solving strategies.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8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How can two lines be neither intersecting nor parallel?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1/12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</w:rPr>
      <w:t>Pre-Algebra     Tuesday Dozen #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of.com/portfolio/djart/illustration/happy-white-male-chef-in-uniform-carrying-a-tray-of-cake-slices-and-cupcakes-203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6:00Z</dcterms:created>
  <dc:creator>Solehi S. D.</dc:creator>
  <dc:description/>
  <cp:keywords/>
  <dc:language>en-US</dc:language>
  <cp:lastModifiedBy>Maragaret Gallagher</cp:lastModifiedBy>
  <cp:lastPrinted>2010-04-12T21:23:00Z</cp:lastPrinted>
  <dcterms:modified xsi:type="dcterms:W3CDTF">2017-01-17T13:44:00Z</dcterms:modified>
  <cp:revision>3</cp:revision>
  <dc:subject/>
  <dc:title>A)</dc:title>
</cp:coreProperties>
</file>